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42"/>
        <w:gridCol w:w="1991"/>
        <w:gridCol w:w="4466"/>
      </w:tblGrid>
      <w:tr>
        <w:trPr>
          <w:trHeight w:val="2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4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37 OF 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PPOINTMENT OF SERVICE PROVIDERS FOR THE INSTALLATION, MAINTENANCE AND REPAIRS OF MEDIUM AND LOW VOLTAGE ELECTRICAL INFRASTRUCTURE: SUBSTATIONS, OVERHEAD, UNDERGROUND MAINS AND CUSTOMER SERVICES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NE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Ext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Cs/>
              </w:rPr>
            </w:pPr>
            <w:r>
              <w:rPr/>
              <w:t>(a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The extension of Contract No. E37 of 202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r a period of 3 months commencing from the 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f October 2024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>
                <w:bCs/>
              </w:rPr>
              <w:t>T</w:t>
            </w:r>
            <w:r>
              <w:rPr/>
              <w:t>he rates will be adjusted as per the monthly SEIFSA indices in accordance with the conditions of the current contract No. E37 of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(c) A</w:t>
            </w:r>
            <w:r>
              <w:rPr>
                <w:lang w:val="en-US"/>
              </w:rPr>
              <w:t>n expenditure of R123 614 626,92 as of the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June 2024 incl. VAT has been realized in the past three financial years, and the expenditure for the proposal will be above the 20% threshold of the year-to-date expenditure on the current contract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4 October 2024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Hlela, Telephone 033 392 2002; Email: Sanele.Hlela@msunduzi.gov.za.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8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09-13T09:49:00Z</dcterms:modified>
  <cp:revision>11</cp:revision>
  <dc:subject/>
  <dc:title/>
</cp:coreProperties>
</file>